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ведении итогов подготовки учреждений образования к новом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му году. </w:t>
      </w:r>
      <w:r>
        <w:rPr>
          <w:b/>
          <w:sz w:val="28"/>
          <w:szCs w:val="28"/>
        </w:rPr>
        <w:t>О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Информацию о</w:t>
      </w:r>
      <w:r>
        <w:rPr>
          <w:rFonts w:eastAsia="Calibri"/>
          <w:sz w:val="28"/>
          <w:szCs w:val="28"/>
        </w:rPr>
        <w:t xml:space="preserve"> подведении итогов подготовки учреждений образования к новому учебному году, </w:t>
      </w:r>
      <w:r>
        <w:rPr>
          <w:sz w:val="28"/>
          <w:szCs w:val="28"/>
        </w:rPr>
        <w:t>о развитии дошкольного, общего и дополнительного образования в городском округе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А.Г. Камбулато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10» сентября 2020 года</w:t>
      </w:r>
    </w:p>
    <w:p>
      <w:pPr>
        <w:pStyle w:val="Style22"/>
        <w:ind w:left="0" w:hanging="0"/>
        <w:rPr/>
      </w:pPr>
      <w:r>
        <w:rPr/>
        <w:t xml:space="preserve">№ </w:t>
      </w:r>
      <w:r>
        <w:rPr/>
        <w:t>560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к решению  Совета городского округа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№ </w:t>
      </w:r>
      <w:r>
        <w:rPr/>
        <w:t>560 от «10» сентября 2020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подведении итогов подготовки учреждений образова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новому учебному году.</w:t>
      </w:r>
      <w:r>
        <w:rPr>
          <w:b/>
          <w:sz w:val="28"/>
          <w:szCs w:val="28"/>
        </w:rPr>
        <w:t xml:space="preserve"> О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бщеобразовательных организаций городского округа город Сибай к новому 2020-2021 учебному году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В период с 10 п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4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августа 2020 г.</w:t>
      </w:r>
      <w:r>
        <w:rPr>
          <w:sz w:val="28"/>
          <w:szCs w:val="28"/>
          <w:shd w:fill="FFFFFF" w:val="clear"/>
        </w:rPr>
        <w:t xml:space="preserve"> проведена приемка  готовности образовательных учреждений к новому 2020-2021 учебному год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жведомственной комиссией принято 64 учреждения, находящихся в ведомстве отдела образования, отдела культуры, спорткомитета, ОКДПМ «Ровесник»,  а также учреждения профессионального образования, Юго-восточный межрайонный центр социальной помощи семье и детям, реабилитационный  центр  для детей и подростков с ОВЗ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новому учебному году в учреждениях был проведен косметический ремонт: покраска полов, стен, потолков, мебели (парт, стульев, столов), выполнена опрессовка систем отопления, произведены замеры сопротивления электросетей, проверка систем пожарного оповещения и водоснабжения. Была проведена большая  работа по благоустройству прилегающих участков и террито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 линии надзорных органов грубых нарушений не выявлено. Мелкие замечания, такие как перезарядка огнетушителей, контролирование вывода сигнала АПС, замена ящиков для пожарных рукавов, установка пожарной двери на складе, приведение в порядок табличек на постах охраны, установка дорожных знаков или проведение разметки на прилегающих территориях, укрепление спортивных элементов и разработка нормативно-правовых актов, рекомендовано устранить в рабоче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миссия провела заседание, на которой принято решение, что все  образовательные учреждения готовы к новому 2020 - 2021 учебному год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школьного, общего и дополнительного образования в городском округе г.Сиба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городского округа город Сибай Республики Башкортостан функционирует в рамках муниципальной программы «Развитие муниципальной системы образования городского округа город Сибай Республики Башкортостан» на 2014-2022 гг.(изменения и дополнения внесены на основании постановления Администрации городского округа город Сибай Республики Башкортостан 26 февраля 2020 г № 311). Общий бюджет на 2020 год составляет 1 040 093 660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ород Сибай РБ всего 16 дошкольных образовательных организаций, 2 филиала. Во исполнение Указа Президента РФ № 204 от 7 мая 2018 года «О национальных целях и стратегических задачах развития Российской Федерации на период до 2024 года» ликвидирована очередность детей с 3-х до 7 лет. (100% обеспеченность). Для решения этой задачи в комплектование групп в дошкольные образовательные организации города в 2019 -2020 учебном году устроены 1012 детей ( в 2018-2019 у. г. - 1076), из них 906 детей от 2 до 3 лет (в 2018 -2019 учебном году - 987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ороде внедряются альтернативные формы предоставления услуг дошко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</w:t>
      </w:r>
      <w:r>
        <w:rPr>
          <w:bCs/>
          <w:sz w:val="28"/>
          <w:szCs w:val="28"/>
        </w:rPr>
        <w:t>семейные группы в детских садах «Теремок», «Снегурочка»,  с охватом 6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группы кратковременного пребывания на базе 3 дошкольных образовательных организаций города (детские сады: «Теремок», «Сказка», «Светлячок»), с охватом 17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17 консультационных центров, где получают бесплатную психолого-педагогическую, диагностическую, консультационную помощь родители (законные представители) и их дети в возрасте от 2 месяцев до 7 лет, в том числе дети, не посещающие дошкольные образовательные организации. На 1 сентября  2020 г. рассмотрено 607 обращений ( в 2018 -2019 учебном году -159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ектная мощность детских садов  3674 места, фактическая численность - 4262. Всего функционирует 173 группы: 89 русских и 81 башкирских. Для организации работы с детьми с ОВЗ открыты 33 логопедические группы (627 ребенка), 12 логопунктов  (318 детей). В детских садах «Сказка», «Курай», «Теремок» открыты 5 коррекционных групп для детей с задержкой психического развития на 60 мест. В детском саду «Теремок» функционирует группа  для детей с нарушениями зрения (24 ребенк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 августа 2020 года  выдано  469 путевок (в 2018-2019 учебном году 1178 путевок). Открывается дополнительная группа на  21 место для детей раннего возраста в детском саду «Акбузат». Созданы условия для детей раннего возраста в детском саду «Курай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На территории городского округа город Сибай РБ общее образование осуществляется в 13 общеобразовательных учреждениях, в том числе в 3-х лицеях и 1 гимназии, имеется 1 филиал – начальная школа «Аркаим».  Численность обучающихся в 2019-2020 учебном  году  8116 человек, в 2018-2019 учебном году – 8 176 человек. Средняя наполняемость классов 24,3 человека. На одного учителя приходится 16,9 учеников. Охват горячим питанием составил 74 %. Благодаря принимаемым дополнительным мерам, за последние 3 года снижается доля обучающихся, занимающихся во вторую смену, и сегодня она составляет   381 человек (2019 -435 человек). Также на территории города функционирует государственное общеобразовательное учреждение Сибайская гимназия-интернат с численностью 284 обучаю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городе функционируют 4 учреждения дополнительного образования: Центр детского творчества, Детско-юношеская спортивная школа, Детский эколого-биологический центр, Станция юных техников. На бесплатной основе реализуют свои творческие способности 3486 (в 2019 г-4 392) ребенка. Уменьшение охвата связано с введением новой формы учета и персонифицированного финансирования дополнительного образования детей..  На базе станции юных техников в</w:t>
      </w:r>
      <w:r>
        <w:rPr>
          <w:b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рамках реализации программы «Создание сети технопарков» проведены работы по капитальному ремонту помещений МБУ ДО «СЮТ» в размере 3 480 690,00 рублей, а также приобретено оборудование для направлений «Коворкинг», «Робототехника», «Биоквантум» и «Геоквантум» на сумму в размере 12 134 187,06 рублей. В течение летних каникул многие сибайские ребята от 7 до 16 лет пополнили свои знания во время инженерных каникул по направлениям «Биоквантум», «Геоквантум», «Медиалаб», «РобоЛаб», «Хай-тек».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Прошедший учебный год стал серьезным испытанием для системы образования в целом, где последнюю четверть (6 апреля по 29 мая) закончился в дистанционном формате. Здесь нужно добавить, что педагоги, учителя, ученики и их родители достойно выдержали завершение учебного год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ились в трех форматах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жиме онлайн-уроко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ым кейсам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бумажным кейсам.</w:t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ват школьников онлайн-уроками составил 88,1%(7095 учащихся).Остальные учебные занятия были проведены</w:t>
      </w:r>
      <w:r>
        <w:rPr>
          <w:bCs/>
          <w:sz w:val="28"/>
          <w:szCs w:val="28"/>
        </w:rPr>
        <w:t xml:space="preserve"> в формате электронных кейсов– 11,6%( 936 чел.), и по бумажным кейсам 0,2% (до 18 челове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4х учреждениях дополнительного образования также велись занятия в дистанционном формате. Фактический охват детей составил 96%(1596 учени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дагоги дошкольных образовательных организаций также вели активную работу по организации деятельности своих воспитанников. Полная информация деятельности образовательных организаций размещены на их официальных сайтах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-2020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режима «Повышенная готовность» внесла коррективы в процедуру проведения оценочных мероприятий. Были перенесены на сентябрь всероссийские проверочные работы. Государственная итоговая аттестация для 9-классников (ОГЭ) была отменена. Аттестаты об основном общем и  среднем общем образовании были выданы в июне.  62 выпускникам 11-х классов были вручены медали «За особые успехи в учении» (в 2019 г.-48 человек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ЕГЭ  начался 3 июля.     В  г. Сибай  было зарегистрировано 412  участников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7- выпускники текущего год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- выпускники прошлых л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- учащиеся СПО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- выпускники государственных учреждений г.Уф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- из центра дистанционного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.Сибай   организовано 2 пункта  проведения ЕГЭ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ПЭ № 241 (МОБУ «Лицей № 9») и ППЭ № 242 (МОБУ СОШ № 12), привлечено 104 организатора, 23 общественных наблюд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явка участников ЕГЭ  по г. Сибай -  97% ( не приняли участие 12 чел., что составляет  3,4%)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По результатам  ЕГЭ 2020 в  Сибае один сто балльник -Рамазанов Галимьян (</w:t>
      </w:r>
      <w:r>
        <w:rPr>
          <w:sz w:val="28"/>
          <w:szCs w:val="28"/>
          <w:lang w:val="be-BY"/>
        </w:rPr>
        <w:t xml:space="preserve">информатика, </w:t>
      </w:r>
      <w:r>
        <w:rPr>
          <w:sz w:val="28"/>
          <w:szCs w:val="28"/>
        </w:rPr>
        <w:t xml:space="preserve">МОБУ Гимназии, учитель Махмутова Эльвира Юлаевна). </w:t>
      </w:r>
    </w:p>
    <w:p>
      <w:pPr>
        <w:pStyle w:val="Style20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Увеличилось</w:t>
      </w:r>
      <w:r>
        <w:rPr>
          <w:sz w:val="28"/>
          <w:szCs w:val="28"/>
        </w:rPr>
        <w:t xml:space="preserve"> количество высокобалльников (от 80 баллов и выше) по сравнению с прошлым годом по таким предметам как русский язык, математика, физика, информатика, английский язык. Всего высокобалльников в этом году 132 человека (в прошлом году 98  чел.)</w:t>
      </w:r>
    </w:p>
    <w:p>
      <w:pPr>
        <w:pStyle w:val="Style20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Надо отметить, что пониз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ичество высокобальников по по обществознанию -5 человек (5% от общего количества), в прошлом году 13  человек (11%), по химии – 5  человек (7,5% от общего количества), в прошлом году   9 человек   (14%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19-2020 учебном году численность педагогических работников составила 940 человек.  Курсы повышения  квалификации прошли  516 педагогов образовательных организаций, из них 112 человек прошли курсы на бюджетной основе, остальные на внебюджетной основе. В рамках  регионального проекта </w:t>
      </w:r>
      <w:r>
        <w:rPr>
          <w:b/>
          <w:bCs/>
          <w:sz w:val="28"/>
          <w:szCs w:val="28"/>
        </w:rPr>
        <w:t xml:space="preserve">«Учитель будущего» </w:t>
      </w:r>
      <w:r>
        <w:rPr>
          <w:sz w:val="28"/>
          <w:szCs w:val="28"/>
        </w:rPr>
        <w:t xml:space="preserve"> 94 педагога проходят онлайн-курсы повышения квалификации по совершенствованию предметных и методических компетенций на Федеральном портале дополнительного профессионального педагогического образования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января 2020 г. Правительством Республики Башкортостан был объявлении конкурс на соискание денежного поощрения среди лучших и преподавателей башкирского и русского языков. По итогам конкурса 2 учителя стали победителями данного конкурс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таллапова Айсылу Мирсаитовна, учитель башкирского языка МОБУ Башкирский лицей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Султанова Альфия Маратовна, учитель русского языка ГБОУ СГИ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ого проекта «Образовани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 2019 г. отдел образования Администрации городского округа город Сибай активно включился в реализацию региональных проектов национального проекта «Образование». 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региональным проектом «Современная школа» выделено 7500 000 рублей на ликвидацию второй смены в лицее №9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основании соглашения по региональному проекту «Цифровая образовательная среда» планируется   поставка оборудования в лицей №9, школу № 12 и Башкирский лицей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рамках регионального проекта «Успех каждого ребенка» продолжается работа по внедрению персонифицированного финансирования дополнительного образования детей. На 2020 год для этих целей выделено 24 813 000 руб.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 2020 году в соответствии с национальным проектом «Демография» и региональным проектом «Содействие занятости женщин – создание условий дошкольного образования для детей в возрасте до трех лет» будет открыта ясельная группа на 20 мест в МДОБУ-ЦРР д/с «Акбузат»(для чего выделено 1 861 759,25 рублей).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рамках реализации модуля «Здоровая улыбка» проекта «Взлетай»  в январе 2020г начал работу стоматологический кабинет в СОШ №1.  В этом учебном году планируется оснастить кабинет в СОШ №12. </w:t>
      </w:r>
    </w:p>
    <w:p>
      <w:pPr>
        <w:pStyle w:val="ConsNormal"/>
        <w:widowControl/>
        <w:ind w:right="19772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 и профориентац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образовательных учреждений является выявление и поддержка одаренных и талантливых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 xml:space="preserve">В 2019-2020 учебном году объем муниципальных финансовых средств, выделенных по целевым программам на поддержку одаренных детей и талантливой молодежи составил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1 170 000 рублей (2019- 1 080 376  рублей).</w:t>
      </w:r>
    </w:p>
    <w:p>
      <w:pPr>
        <w:pStyle w:val="13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Из года в год растет число победителей и призеров олимпиад, конкурсов, соревнований. В 2019-2020 уч</w:t>
      </w:r>
      <w:r>
        <w:rPr>
          <w:bCs/>
          <w:sz w:val="28"/>
          <w:szCs w:val="28"/>
          <w:lang w:val="ru-RU"/>
        </w:rPr>
        <w:t>ебный год</w:t>
      </w:r>
      <w:r>
        <w:rPr>
          <w:bCs/>
          <w:sz w:val="28"/>
          <w:szCs w:val="28"/>
        </w:rPr>
        <w:t xml:space="preserve"> школьники города Сибай завоевали 40 призовых мест в олимпиадном движении. Ковалев Виктор, ученик 10 класса МОБУ Лицей №9</w:t>
      </w:r>
      <w:r>
        <w:rPr>
          <w:bCs/>
          <w:sz w:val="28"/>
          <w:szCs w:val="28"/>
          <w:lang w:val="ru-RU"/>
        </w:rPr>
        <w:t xml:space="preserve">,стал </w:t>
      </w:r>
      <w:r>
        <w:rPr>
          <w:bCs/>
          <w:sz w:val="28"/>
          <w:szCs w:val="28"/>
        </w:rPr>
        <w:t xml:space="preserve"> победител</w:t>
      </w:r>
      <w:r>
        <w:rPr>
          <w:bCs/>
          <w:sz w:val="28"/>
          <w:szCs w:val="28"/>
          <w:lang w:val="ru-RU"/>
        </w:rPr>
        <w:t>ем</w:t>
      </w:r>
      <w:r>
        <w:rPr>
          <w:bCs/>
          <w:sz w:val="28"/>
          <w:szCs w:val="28"/>
        </w:rPr>
        <w:t xml:space="preserve"> регионального этапа ВсОШ по информатике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азылов Артем, ученик 11 класса МОБУ Гимназия</w:t>
      </w:r>
      <w:r>
        <w:rPr>
          <w:bCs/>
          <w:sz w:val="28"/>
          <w:szCs w:val="28"/>
          <w:lang w:val="ru-RU"/>
        </w:rPr>
        <w:t>, вошел в число</w:t>
      </w:r>
      <w:r>
        <w:rPr>
          <w:bCs/>
          <w:sz w:val="28"/>
          <w:szCs w:val="28"/>
        </w:rPr>
        <w:t xml:space="preserve"> призер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заключительного этапа ВсОШ по биоло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всероссийских и региональных олимпиад школьников в 2019 году участвовало 5484 человека (в 2018 году - 5435 человек),  количество участников увеличилось на  49 человек. Всего было проведено 23 олимпиады среди обучающихся среднего и старшего зве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ОШ в 2019 году приняли участие 2019 обучающихся  (2018 году- 2028 участников), 808 участников стали победителями и призерами (757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в муниципальном этапе Всероссийской олимпиады школьников показа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У Гимназия - 350 призовых ме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й №9 - 313 призовых ме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У СОШ №1 – 299 призовых ме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У СОШ №12- 235 призовых ме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У Башкирский лицей им. Р.Уметбаева – 227 призовых ме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У «Лицей «Ирандык»- 184 призовых места.</w:t>
      </w:r>
    </w:p>
    <w:p>
      <w:pPr>
        <w:pStyle w:val="13"/>
        <w:spacing w:before="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ибайские школьники принимают активное участие в отборочных программах образовательного центра "Сириус". </w:t>
      </w:r>
      <w:r>
        <w:rPr>
          <w:bCs/>
          <w:sz w:val="28"/>
          <w:szCs w:val="28"/>
          <w:lang w:eastAsia="ru-RU"/>
        </w:rPr>
        <w:t>Ковалев Виктор, ученик 10</w:t>
      </w:r>
      <w:r>
        <w:rPr>
          <w:sz w:val="28"/>
          <w:szCs w:val="28"/>
          <w:lang w:eastAsia="ru-RU"/>
        </w:rPr>
        <w:t xml:space="preserve"> класса </w:t>
      </w:r>
      <w:r>
        <w:rPr>
          <w:sz w:val="28"/>
          <w:szCs w:val="28"/>
        </w:rPr>
        <w:t>МОБУ Лицей №9, принял участие в образовательной программе «Информатика. Регионы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ь информатики МОБУ Лицей №9 Султанова И.П. также прошла курсы в ОЦ «Сириус».</w:t>
      </w:r>
    </w:p>
    <w:p>
      <w:pPr>
        <w:pStyle w:val="13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В олимпиадном движении активно принимают участие и наши дошкольники. Воспитанники показали хорошие знания и умения на республиканской олимпиаде «Мы - гагаринцы». Воспитанники муниципального дошкольного образовательного бюджетного учреждения Центр развития ребенка-детского  сада «Сказка» </w:t>
      </w:r>
      <w:r>
        <w:rPr>
          <w:sz w:val="28"/>
          <w:szCs w:val="28"/>
        </w:rPr>
        <w:t>Котков Егор</w:t>
      </w:r>
      <w:r>
        <w:rPr>
          <w:bCs/>
          <w:sz w:val="28"/>
          <w:szCs w:val="28"/>
        </w:rPr>
        <w:t xml:space="preserve"> занял 1 место, а</w:t>
      </w:r>
      <w:r>
        <w:rPr>
          <w:sz w:val="28"/>
          <w:szCs w:val="28"/>
        </w:rPr>
        <w:t xml:space="preserve"> Миловидова Анастасия, Горшенин Григорий стали лауреатами республиканского этапа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казания помощи в профессиональном самоопределении в 2019-2020 у.г. в школах функционировали  профильные классы различной направленности:  социально-экономический, химико-биологический,физико-математический, социально-гуманитарный.  Охват составил 453 старшеклассника.  (в 2019 г.-466 учеников). В целях интеграции образовательного и научно-интеллектуального  потенциала  02 сентября 2019 г заключен  договор о сотрудничестве между Администрацией городского округа г.Сибай  РБ и  ФГБОУ ВО УГНТУ. В рамках договора проводятся совместные мероприятия: учебно-тренировочные сборы для старшеклассников, конкурс исследовательских работ и олимпиа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муниципалитета расположен 1  ВУЗ (Сибайский институт (филиал) БашГУ) и 6 организаций среднего профессионального образования. Все школы активно сотрудничают с данными учреждениями, проводят совместные профориентационные мероприятия и мероприятия, связанные с конкурсом профессионального мастерства </w:t>
      </w:r>
      <w:bookmarkStart w:id="0" w:name="_Hlk45877777"/>
      <w:r>
        <w:rPr>
          <w:sz w:val="28"/>
          <w:szCs w:val="28"/>
        </w:rPr>
        <w:t xml:space="preserve">12-14 декабря 2019 г  состоял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региональный чемпионат «Молодые профессионалы» РБ-2019. Участниками стали 7  сибайских школьников. По итогам чемпионата в номинации «Малярные и декоративные работы» Аргинбаева Зарина из МОБУ Лицей  №9 завоевала золотую медаль,  ученицы МОБУ Лицей «Ирандык» Варюхина Кристина,  Мухарямова Камила заняли 2-е и 3-е места. Ученица МОБУ СОШ №5 Волостнова Алена заняла 2-е место в номинации «Технология моды». Нигаматуллина Айгуль, ученица МОБУ Лицей «Ирандык» 3-е место  в номинации «Администрирование отеля»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2019 года оказывалась социальная поддержка учащихся из многодетных малообеспеченных семей и учащихся с ограниченными возможностями здоровья.    На  1 января   2020 г.  75 % обучающихся общеобразовательных учреждений  ГО город Сибай  были охвачены горячим питанием.    262 ученика с ОВЗ  и 47 детей-инвалидов получали  двухразовое горячее питание в размере 100 р. в день, в  т.ч. 4 ребенка, обучающиеся на дому, получают сухпай из расчета 100р.в день.   1094 ученика из многодетных малообеспеченных семей получали бесплатное горячее питание в размере 45 р. в день. С 1 сентября 3799 учеников начальных классов будут получать бесплатное горячее пит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31 августа 2020 г. 166 первоклассников получили портфели с набором школьно-письменных принадлежностей в размере 2935,75 р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19-2020 учебный год образовательные учреждения городского округа город Сибай РБ принимали активное участие в различных грантовых конкурсах.</w:t>
      </w:r>
      <w:r>
        <w:rPr>
          <w:sz w:val="28"/>
          <w:szCs w:val="28"/>
        </w:rPr>
        <w:t xml:space="preserve"> Общая сумма по одобренным грантовым проектам составляет 2 045 909 рублей ( в 2019 г- 1 497 979 р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 фестиваль народного творчества для дошкольников «Кубок содружества» МДОБУ - ЦРР д/с «Айгуль» и МДОБУ -ЦРР д/с «Аленушка» совместно с АНО «Азатлык». Сумма гранта 592 936 р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Открытый мир» МБУ ДО «Центр детского творчества» совместно с ООО «Всероссийское общество инвалидов» г. Сибай. Сумма гранта 430 743 р.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«Инклюзивная башкирская театральная студия для детей школьного возраста». МОБУ Лицей «Ирандык» совместно с ООО «Всероссийское общество инвалидов» г. Сибай. Сумма гранта 397 290 р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Мир без преград» МДОБУ -ЦРР д/с «Курай» совместно с МОО по поддержке социальных проектов «Вперед, Сибай!». Сумма гранта 486 113 р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«Бассейн без границ» МДОБУ -ЦРР д/с «Сказка» совместно с МОО по поддержке социальных проектов «Вперед Сибай!»  Сумма гранта 624 940 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В 2020г. на текущий ремонт зданий образовательных учреждений было выделено из республиканского бюджета 4 570 800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    </w:t>
      </w:r>
      <w:r>
        <w:rPr>
          <w:rStyle w:val="1"/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 рамках реализации программы «Энергосбережение и повышение энергетической эффективности на 2010-2014 годы и на период до 2020 года» ведутся работы по различным учреждениям</w:t>
      </w:r>
      <w:r>
        <w:rPr>
          <w:rStyle w:val="1"/>
          <w:rFonts w:cs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ремонт здания и благоустройство территории МОБУ Лицей №9-51 341 050,3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по замене оконных блоков и входных дверей на пластиковые в здании МОБУ "СОШ №5" -3 229 105,50 р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 ремонт кровли МДОБУ «ЦРР-детский сад "Светлячок" 7 008 324,63 р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я и прилегающей территории МДОБУ детский сад комбинированного вида "Теремок"3 726 358,76 р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здания и прилегающей территории МДОБУ детский сад комбинированного вида "Снегурочка" 2 523 917,0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 реализации   программы «Доступная среда» выполняются     работы по капитальному ремонту помещений в МБУ ДО «ЦДТ» на сумму 938 150,00 р.</w:t>
      </w:r>
    </w:p>
    <w:p>
      <w:pPr>
        <w:pStyle w:val="Normal"/>
        <w:ind w:firstLine="426"/>
        <w:jc w:val="both"/>
        <w:rPr/>
      </w:pPr>
      <w:r>
        <w:rPr>
          <w:rStyle w:val="1"/>
          <w:rFonts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рамках реализации программы поддержки местных инициатив ведутся   ремонтные работы по 22 проектам на общую сумму 12 647 728,35 рублей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10 дошкольных учреждений (8 проектов по замене деревянных оконных блоков на пластиковые, 1 проект по оснащению учебных зон в группах интерактивным оборудованием, 1 проект по приобретению и установки детского игрового оборудования, 1 проект по благоустройству детской спортивной площадки)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9 общеобразовательных учреждений (6 проектов по замене деревянных оконных блоков на пластиковые, 1 проект по ремонту столовой с приобретением, 2 проекта по ремонту спортивного зала с приобретением)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2 учреждения дополнительного образования (1 проект по приобретению оборудования для коворкинга,1 -по ремонту входной группы и крыльца).</w:t>
      </w:r>
    </w:p>
    <w:p>
      <w:pPr>
        <w:pStyle w:val="Normal"/>
        <w:ind w:firstLine="426"/>
        <w:jc w:val="both"/>
        <w:rPr/>
      </w:pPr>
      <w:r>
        <w:rPr>
          <w:rStyle w:val="1"/>
          <w:rFonts w:cs="Times New Roman"/>
          <w:sz w:val="28"/>
          <w:szCs w:val="28"/>
        </w:rPr>
        <w:t>Со стороны Администрации г Сибай большое внимание уделяется безопасности образовательных учреждений.</w:t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На обеспечение пожарной безопасности ОУ  выделено 2 708 000 руб.</w:t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антитеррористических мероприятий -2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2 302 000 руб. </w:t>
      </w:r>
    </w:p>
    <w:p>
      <w:pPr>
        <w:pStyle w:val="21"/>
        <w:shd w:fill="auto" w:val="clear"/>
        <w:spacing w:lineRule="auto" w:line="240"/>
        <w:ind w:firstLine="42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На приобретение обору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пищеблоков в соответствии с техническими требованиями 1 420 200 руб.</w:t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На выполнение мероприятий санитарно-эпидемиологического безопасности 375 000 р.</w:t>
      </w:r>
    </w:p>
    <w:p>
      <w:pPr>
        <w:pStyle w:val="21"/>
        <w:shd w:fill="auto" w:val="clear"/>
        <w:spacing w:lineRule="auto" w:line="24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 состоянию на 1 сентября 2020 г.  общеобразовательные учреждения обеспечены  рециркуляторами (81 шт.) и бесконтактными термометрами (40 шт.). Для образовательных учреждений Администрацией ГО г.Сибай  выделены локтевые дозаторы в количестве 104 штук.</w:t>
      </w:r>
    </w:p>
    <w:p>
      <w:pPr>
        <w:pStyle w:val="21"/>
        <w:shd w:fill="auto" w:val="clear"/>
        <w:spacing w:lineRule="auto" w:line="240"/>
        <w:ind w:firstLine="42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426"/>
        <w:jc w:val="center"/>
        <w:rPr/>
      </w:pPr>
      <w:r>
        <w:rPr>
          <w:b/>
          <w:bCs/>
          <w:sz w:val="28"/>
          <w:szCs w:val="28"/>
        </w:rPr>
        <w:t>Задачи на будущий учебный год</w:t>
      </w:r>
    </w:p>
    <w:p>
      <w:pPr>
        <w:pStyle w:val="Style21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ачественное выполнение мероприятий сводного плана   национального проекта «Образование».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образовательных услуг на всех ступенях   образования.</w:t>
      </w:r>
    </w:p>
    <w:p>
      <w:pPr>
        <w:pStyle w:val="Style21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ланомерный переход на ФГОС среднего общего образования.</w:t>
      </w:r>
    </w:p>
    <w:p>
      <w:pPr>
        <w:pStyle w:val="Style21"/>
        <w:ind w:firstLine="426"/>
        <w:jc w:val="both"/>
        <w:rPr/>
      </w:pPr>
      <w:r>
        <w:rPr>
          <w:iCs/>
          <w:sz w:val="28"/>
          <w:szCs w:val="28"/>
        </w:rPr>
        <w:t>4. С</w:t>
      </w:r>
      <w:r>
        <w:rPr>
          <w:sz w:val="28"/>
          <w:szCs w:val="28"/>
        </w:rPr>
        <w:t>оздание равных условий для всех участников образовательного процесса.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Систематизация содержания и форм воспитательной работы в общеобразовательных учреждениях в соответствии с внесенными изменениями в «Закон об образовании в Российской Федерации».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Активизация работы по открытию инновационных площадок различного уровня.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Усиление работы по совершенствованию профессионализма и квалификации педагогических работников; изучение и внедрение инновационного опыта педагогов.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Внедрение муниципальной системы оценки качества образования (МСОК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mcukoana">
    <w:name w:val="rmcukoan a"/>
    <w:basedOn w:val="Normal"/>
    <w:qFormat/>
    <w:pPr>
      <w:autoSpaceDE w:val="true"/>
      <w:spacing w:before="280" w:after="280"/>
    </w:pPr>
    <w:rPr/>
  </w:style>
  <w:style w:type="paragraph" w:styleId="12">
    <w:name w:val="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768"/>
      <w:ind w:hanging="360"/>
    </w:pPr>
    <w:rPr>
      <w:rFonts w:ascii="Arial" w:hAnsi="Arial" w:eastAsia="Arial" w:cs="Arial"/>
      <w:sz w:val="20"/>
      <w:szCs w:val="20"/>
    </w:rPr>
  </w:style>
  <w:style w:type="paragraph" w:styleId="13">
    <w:name w:val="Обычный (веб)1"/>
    <w:basedOn w:val="Normal"/>
    <w:next w:val="Style20"/>
    <w:qFormat/>
    <w:pPr>
      <w:autoSpaceDE w:val="tru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25_avgu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18:00Z</dcterms:created>
  <dc:creator>Arhiv</dc:creator>
  <dc:description/>
  <cp:keywords/>
  <dc:language>en-US</dc:language>
  <cp:lastModifiedBy>СоветЮрист</cp:lastModifiedBy>
  <cp:lastPrinted>2020-09-03T15:44:00Z</cp:lastPrinted>
  <dcterms:modified xsi:type="dcterms:W3CDTF">2020-09-11T07:16:00Z</dcterms:modified>
  <cp:revision>21</cp:revision>
  <dc:subject/>
  <dc:title>РАБОТА С ФЕДЕРАЛЬНОЙ ПРОГРАММОЙ «АРХИВНЫЙ ФОНД» ВЕРСИИ 5</dc:title>
</cp:coreProperties>
</file>